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 HC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i.e. Green / Blue / Red / HUM / Brown Sticker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by advancer not forc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raise 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Crosby Williams-Jones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bid – limit raise 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(Open/Women/Senior/Transnational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America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 majors – 2NT response =16-18 3NT 13-15 with fi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NT stayman 4 suit transfers 3H/3S 6 card suit slam t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20-21 3C=puppet stayma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25-2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stem overcall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Jump overcall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5 ways – weak Major strong minor 444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 – unknown single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-penalt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H/S – natural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 doubles up to 2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KB 1430 DEPO DOP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16-18 fit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16-18 fit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 4 suit transfers 3H/S slam tr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forc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5 way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7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 RKCB DOPI DEP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56:00Z</dcterms:created>
  <dc:creator>Investec Bank Limited</dc:creator>
  <dc:description/>
  <cp:keywords/>
  <dc:language>en-US</dc:language>
  <cp:lastModifiedBy>Bernard Donde</cp:lastModifiedBy>
  <cp:lastPrinted>2004-03-12T14:51:00Z</cp:lastPrinted>
  <dcterms:modified xsi:type="dcterms:W3CDTF">2025-07-25T16:18:00Z</dcterms:modified>
  <cp:revision>3</cp:revision>
  <dc:subject/>
  <dc:title>                                      </dc:title>
</cp:coreProperties>
</file>